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840-29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776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8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4.12.2024 в 00 час. 01 мин. по адресу: </w:t>
      </w:r>
      <w:r>
        <w:rPr/>
        <w:t>***</w:t>
      </w:r>
      <w:r>
        <w:rPr>
          <w:sz w:val="25"/>
          <w:szCs w:val="25"/>
        </w:rPr>
        <w:t>, гр. Тулибаев И.Н. не оплатил административный штраф в размере 500 рублей по постановлению по делу об административном правонарушении 86 № 280659 от 14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улибаев И.Н. в судебном заседании с правонарушением согласился, пояснил, что вовремя не оплатил штраф, так как потерял постановлени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78451 от 17.06.2025; рапорт от 17.06.2025;  копия постановления по делу об административном правонарушении 86 № 280659 от 14.10.2024, согласно которому Тулибаеву И.Н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объяснение Тулибаева И.Н. от 17.06.2025; форма 1-П в отношении Тулибаева И.Н.; справка о наличии (отсутствии) телесных повреждений от 17.06.2025,</w:t>
      </w:r>
      <w:r>
        <w:rPr/>
        <w:t xml:space="preserve"> </w:t>
      </w:r>
      <w:r>
        <w:rPr>
          <w:sz w:val="25"/>
          <w:szCs w:val="25"/>
        </w:rPr>
        <w:t>протокол о доставлении (принудительном препровождении) лица в служебное помещение органа внутренних дел от 17.06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Тулибаева И.Н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0659 от 14.10.2024, вступило в законную силу 25.10.2024. Следовательно, штраф должен был быть уплачен по 23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Тулибаева И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Тулибаева Ильгиза Нагим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762520147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